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952750" cy="4286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84" r="-12" b="-84"/>
                    <a:stretch>
                      <a:fillRect/>
                    </a:stretch>
                  </pic:blipFill>
                  <pic:spPr bwMode="auto">
                    <a:xfrm>
                      <a:off x="0" y="0"/>
                      <a:ext cx="2952750" cy="428625"/>
                    </a:xfrm>
                    <a:prstGeom prst="rect">
                      <a:avLst/>
                    </a:prstGeom>
                  </pic:spPr>
                </pic:pic>
              </a:graphicData>
            </a:graphic>
          </wp:inline>
        </w:drawing>
      </w:r>
    </w:p>
    <w:p>
      <w:pPr>
        <w:pStyle w:val="Normal"/>
        <w:spacing w:lineRule="auto" w:line="240" w:before="0" w:after="0"/>
        <w:rPr/>
      </w:pPr>
      <w:r>
        <w:rPr>
          <w:rFonts w:eastAsia="Times New Roman" w:cs="Arial" w:ascii="Arial" w:hAnsi="Arial"/>
          <w:b/>
          <w:bCs/>
          <w:sz w:val="24"/>
          <w:szCs w:val="24"/>
        </w:rPr>
        <w:t>Spirited Savannah</w:t>
      </w:r>
      <w:r>
        <w:rPr>
          <w:rFonts w:eastAsia="Times New Roman" w:cs="Arial" w:ascii="Arial" w:hAnsi="Arial"/>
          <w:sz w:val="24"/>
          <w:szCs w:val="24"/>
        </w:rPr>
        <w:t xml:space="preserve"> </w:t>
      </w:r>
      <w:r>
        <w:rPr>
          <w:rFonts w:eastAsia="Times New Roman" w:cs="Times New Roman" w:ascii="Times New Roman" w:hAnsi="Times New Roman"/>
          <w:i/>
          <w:iCs/>
          <w:sz w:val="24"/>
          <w:szCs w:val="24"/>
        </w:rPr>
        <w:br/>
        <w:t>October 17, 2008</w:t>
      </w:r>
      <w:r>
        <w:rPr>
          <w:rFonts w:eastAsia="Times New Roman" w:cs="Times New Roman" w:ascii="Times New Roman" w:hAnsi="Times New Roman"/>
          <w:sz w:val="24"/>
          <w:szCs w:val="24"/>
        </w:rPr>
        <w:t xml:space="preserve"> </w:t>
      </w:r>
    </w:p>
    <w:p>
      <w:pPr>
        <w:pStyle w:val="Normal"/>
        <w:rPr/>
      </w:pPr>
      <w:r>
        <w:rPr>
          <w:rFonts w:eastAsia="Times New Roman" w:cs="Arial" w:ascii="Arial" w:hAnsi="Arial"/>
        </w:rPr>
        <w:t>By Nancy Lazarus</w:t>
        <w:br/>
        <w:br/>
        <w:t>Approached from the air, the dry trees and parched lawns were clear signs of Georgia's drought. After landing, however, it became evident that nothing could suppress the locals' lively spirit. Everyone we met, including the taxi drivers, bartenders and museum staff, was so enthusiastic about Savannah that the water shortage was soon forgotten.</w:t>
      </w:r>
      <w:r>
        <w:rPr>
          <w:rFonts w:eastAsia="Times New Roman" w:cs="Times New Roman" w:ascii="Times New Roman" w:hAnsi="Times New Roman"/>
        </w:rPr>
        <w:br/>
        <w:br/>
      </w:r>
      <w:r>
        <w:rPr>
          <w:rFonts w:eastAsia="Times New Roman" w:cs="Arial" w:ascii="Arial" w:hAnsi="Arial"/>
        </w:rPr>
        <w:t>Our base for the long weekend was the Hyatt Regency, centrally located on West Bay Street and across the Savannah River from the city's International Trade and Convention Center. With its atrium style lobby and spacious interior, the hotel often hosts incentives of 50-100 attendees for insurance, cosmetics and other regional southeastern companies interested in an urban destination.</w:t>
        <w:br/>
        <w:br/>
        <w:t>Many nearby buildings were former cotton warehouses, including Vic's on the River. A beautifully restored restaurant serving contemporary southern cuisine, it is an ideal place for private parties with a public view. From their fourth floor balcony we saw a parade of novelties pass by, including a hearse leading an evening ghost tour, cars decked out in holiday lights, and the Georgia Queen riverboat, loudly playing "Proud Mary."</w:t>
        <w:br/>
        <w:br/>
        <w:t>Savannah is best explored on foot or by trolley, and elegantly decorated inns border the city's many squares. The Mansion on Forsyth Park and the River House Inn are uniquely designed and well-suited for small or medium size gatherings. Another colorful building is the Olde Pink House, with its cozy tavern, two-story formal dining room and gracious service. Their southern gourmet specialties included our order, snapper with Hoppin' John on the side.</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1695450" cy="1247775"/>
                <wp:effectExtent l="0" t="0" r="0" b="0"/>
                <wp:wrapSquare wrapText="bothSides"/>
                <wp:docPr id="2" name="Frame1"/>
                <a:graphic xmlns:a="http://schemas.openxmlformats.org/drawingml/2006/main">
                  <a:graphicData uri="http://schemas.microsoft.com/office/word/2010/wordprocessingShape">
                    <wps:wsp>
                      <wps:cNvSpPr txBox="1"/>
                      <wps:spPr>
                        <a:xfrm>
                          <a:off x="0" y="0"/>
                          <a:ext cx="1695450" cy="12477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70"/>
                            </w:tblGrid>
                            <w:tr>
                              <w:trPr/>
                              <w:tc>
                                <w:tcPr>
                                  <w:tcW w:w="26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666875" cy="1247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20" r="-15" b="-20"/>
                                                <a:stretch>
                                                  <a:fillRect/>
                                                </a:stretch>
                                              </pic:blipFill>
                                              <pic:spPr bwMode="auto">
                                                <a:xfrm>
                                                  <a:off x="0" y="0"/>
                                                  <a:ext cx="1666875" cy="1247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3.5pt;height:98.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70"/>
                      </w:tblGrid>
                      <w:tr>
                        <w:trPr/>
                        <w:tc>
                          <w:tcPr>
                            <w:tcW w:w="26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666875" cy="12477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5" t="-20" r="-15" b="-20"/>
                                          <a:stretch>
                                            <a:fillRect/>
                                          </a:stretch>
                                        </pic:blipFill>
                                        <pic:spPr bwMode="auto">
                                          <a:xfrm>
                                            <a:off x="0" y="0"/>
                                            <a:ext cx="1666875" cy="124777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 xml:space="preserve">The city has a broad array of historic sites for offsite excursions, and Bonaventure Cemetery was our starting point. Located just outside town, it is the well-preserved final resting place for many local notables and is covered with oak trees and drooping Spanish moss. The taxi driver who took us there was passionate about antiques and well versed in Savannah’s history. </w:t>
        <w:br/>
        <w:br/>
        <w:t>On the return trip he dropped us off at the Mercer Williams House. There our witty tour guide recounted the story of Jim Williams, an antiques dealer and restorer, who lived and "defended his life" at the house. This infamous event formed the basis for Midnight in the Garden of Good and Evil, aka 'The Book' by John Berendt and subsequent movie that sparked Savannah’s tourism growth.</w:t>
        <w:br/>
        <w:br/>
        <w:t xml:space="preserve">Savannah's art scene has evolved in recent years and centers on Telfair Square. The South's oldest art museum, the Telfair Museum houses the famous Bird Girl statue. The newer addition, Jepson Center for the Arts, has outdoor sculpture terraces and a soaring atrium, making it a perfect event venue. On our visit, a docent posted in one of the galleries eagerly greeted us to discuss their latest contemporary exhibit. </w:t>
        <w:br/>
        <w:br/>
        <w:t xml:space="preserve">Shopping options range from antiques to souvenirs, with stores along River Walk, Broughton Street and the downtown design district. City Market, another retail area, has been tastefully renovated. Formerly grain warehouses, it now includes shops, art galleries and restaurants such as Belford’s, a casual spot where we ate lunch. </w:t>
        <w:br/>
        <w:br/>
        <w:t xml:space="preserve">Garibaldi, a traditional Italian restaurant across the street, became our favorite place for drinks. Charlie the bartender made us feel like regulars on our first visit. Later we dined at Sapphire Grill, a stylish bistro serving 'coastal cuisine' located a block away. </w:t>
        <w:br/>
        <w:br/>
        <w:t>Next door was Sorry Charlie's, a former restaurant, with a large sign of a tuna still hanging outside. The empty building stands adjacent to the enormous construction site of Ellis Square, now being developed into a complex with hotel, condominiums and shops. Given these sweeping changes to the city's landscape, there will be even more for locals and visitors to experience in Savannah next year.</w:t>
      </w:r>
    </w:p>
    <w:p>
      <w:pPr>
        <w:pStyle w:val="Normal"/>
        <w:rPr>
          <w:rFonts w:ascii="Arial" w:hAnsi="Arial" w:cs="Arial"/>
          <w:sz w:val="20"/>
          <w:szCs w:val="20"/>
        </w:rPr>
      </w:pPr>
      <w:r>
        <w:rPr>
          <w:rFonts w:cs="Arial" w:ascii="Arial" w:hAnsi="Arial"/>
          <w:sz w:val="20"/>
          <w:szCs w:val="20"/>
        </w:rPr>
        <w:t xml:space="preserve">© 2008 </w:t>
      </w:r>
      <w:hyperlink r:id="rId5" w:tgtFrame="_blank">
        <w:r>
          <w:rPr>
            <w:rStyle w:val="InternetLink"/>
            <w:rFonts w:cs="Arial" w:ascii="Arial" w:hAnsi="Arial"/>
            <w:sz w:val="20"/>
            <w:szCs w:val="20"/>
          </w:rPr>
          <w:t>Nielsen Business Media, Inc.</w:t>
        </w:r>
      </w:hyperlink>
      <w:r>
        <w:rPr>
          <w:rFonts w:cs="Arial" w:ascii="Arial" w:hAnsi="Arial"/>
          <w:sz w:val="20"/>
          <w:szCs w:val="20"/>
        </w:rPr>
        <w:t xml:space="preserve">  All rights reserved</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nielsenbusinessmedi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1:57:00Z</dcterms:created>
  <dc:creator>admin</dc:creator>
  <dc:description/>
  <dc:language>en-US</dc:language>
  <cp:lastModifiedBy>admin</cp:lastModifiedBy>
  <dcterms:modified xsi:type="dcterms:W3CDTF">2009-12-20T22:15:00Z</dcterms:modified>
  <cp:revision>1</cp:revision>
  <dc:subject/>
  <dc:title/>
</cp:coreProperties>
</file>